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známení o odstoupení od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pující: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 xml:space="preserve">Oznamuji, že tímto odstupuji od smlouvy ze dne (datum nákupu) …............o nákupu tohoto zboží:  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: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         </w:t>
      </w:r>
    </w:p>
    <w:p>
      <w:pPr>
        <w:pStyle w:val="Normal"/>
        <w:spacing w:before="174" w:after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3:02Z</dcterms:created>
  <dc:creator>uživatel </dc:creator>
  <dc:description/>
  <dc:language>en-US</dc:language>
  <cp:lastModifiedBy/>
  <cp:revision>0</cp:revision>
  <dc:subject/>
  <dc:title/>
</cp:coreProperties>
</file>